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31230" cy="829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800475" cy="5205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66840" cy="4702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23105" cy="6210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61355" cy="4181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06570" cy="5730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95290" cy="7327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250055" cy="5666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059555" cy="54254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2752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191000" cy="7461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691890" cy="50876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4927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606165" cy="49701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6510" cy="67906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81475" cy="57505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2325" cy="63601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4500" cy="41046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3230" cy="52908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6655" cy="66198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9610" cy="57302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3350" cy="70256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13555" cy="593217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3905" cy="81318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860" cy="772922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83405" cy="60286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2290" cy="59861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59753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3:00Z</dcterms:created>
  <dc:creator>Admin</dc:creator>
  <dc:description/>
  <cp:keywords/>
  <dc:language>en-US</dc:language>
  <cp:lastModifiedBy>Admin</cp:lastModifiedBy>
  <dcterms:modified xsi:type="dcterms:W3CDTF">2018-06-13T11:33:00Z</dcterms:modified>
  <cp:revision>2</cp:revision>
  <dc:subject/>
  <dc:title/>
</cp:coreProperties>
</file>